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tility for Translating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SCII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MacroAde.doc and Disclaim.er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MS/PC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apidly create an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duplicates how a WordPerfect 5.1 macro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editing screen within WordPerfect. 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n additional header contain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macro.  After the header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word 'STARTMACRO:', which serves a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for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s of being able to create tex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os are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Macros can be printed ou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oduction in reports and publications,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s, and working on their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away from one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Macros can be edited using one's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(e.g., QEDIT, MultiEdit, VEDIT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), which in every case offer vast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capabilities than WordPerfec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editor.  In addition, the us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 of familiarity with his/her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enable greater efficiency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vision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additional features of the Macrolst program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 With the release of Version 2.0 of MacroAde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ANY size can now be d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 The source file that Macrolst produces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mpiled into an executable .wpm file by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, MComp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Macrolst.exe could hardly be simpl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o is copy the Macrolst.exe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WordPerfect macro files reside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even have to be in this directory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is correct that all your work with macr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here, this is the most convenient plac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l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crolst is as easy as installing it. 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LST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macroname'=the name of the macro (.wpm)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to ASCII text, with or without the .wp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ogram assumes the .wpm extension if you don'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produce a file having a nam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acro's name with a .LST extension instead of .w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contain the ASCII text listing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nformation and code delimiter mentioned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